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УТВЕРЖДАЮ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КОУ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Баклушинской</w:t>
      </w:r>
    </w:p>
    <w:p>
      <w:pPr>
        <w:pStyle w:val="Normal"/>
        <w:spacing w:lineRule="auto" w:line="360"/>
        <w:jc w:val="right"/>
        <w:rPr/>
      </w:pPr>
      <w:r>
        <w:rPr/>
        <w:t>средней  школы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right"/>
        <w:rPr/>
      </w:pPr>
      <w:r>
        <w:rPr/>
        <w:t xml:space="preserve">  </w:t>
      </w:r>
      <w:r>
        <w:rPr/>
        <w:t>__________ / О.В.Косинская/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</w:t>
      </w:r>
      <w:r>
        <w:rPr/>
        <w:t>Приказ №_от  __.0</w:t>
      </w:r>
      <w:r>
        <w:rPr>
          <w:lang w:val="en-US"/>
        </w:rPr>
        <w:t>8</w:t>
      </w:r>
      <w:r>
        <w:rPr/>
        <w:t xml:space="preserve">.2020г.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муниципального казенного общеобразовательного учреждения Баклушинской средней  школ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вловского района Ульянов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20-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1 учебный год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  <w:t>Рассмотрено и принято</w:t>
      </w:r>
    </w:p>
    <w:p>
      <w:pPr>
        <w:pStyle w:val="Normal"/>
        <w:spacing w:lineRule="auto" w:line="360"/>
        <w:jc w:val="right"/>
        <w:rPr/>
      </w:pPr>
      <w:r>
        <w:rPr/>
        <w:t>на педагогическом совете</w:t>
      </w:r>
    </w:p>
    <w:p>
      <w:pPr>
        <w:pStyle w:val="Normal"/>
        <w:spacing w:lineRule="auto" w:line="360"/>
        <w:jc w:val="right"/>
        <w:rPr/>
      </w:pPr>
      <w:r>
        <w:rPr/>
        <w:t>МКОУ Баклушинской</w:t>
      </w:r>
    </w:p>
    <w:p>
      <w:pPr>
        <w:pStyle w:val="Normal"/>
        <w:spacing w:lineRule="auto" w:line="360"/>
        <w:jc w:val="right"/>
        <w:rPr/>
      </w:pPr>
      <w:r>
        <w:rPr/>
        <w:t>средней  школы</w:t>
      </w:r>
    </w:p>
    <w:p>
      <w:pPr>
        <w:pStyle w:val="Normal"/>
        <w:spacing w:lineRule="auto" w:line="360"/>
        <w:jc w:val="right"/>
        <w:rPr/>
      </w:pPr>
      <w:r>
        <w:rPr/>
        <w:t>( протокол № 1 от __.</w:t>
      </w:r>
      <w:r>
        <w:rPr>
          <w:lang w:val="en-US"/>
        </w:rPr>
        <w:t>08</w:t>
      </w:r>
      <w:r>
        <w:rPr/>
        <w:t>.2020г.)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rStyle w:val="StrongEmphasis"/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жим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Количество классов- комплектов: всего-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Количество классов- комплектов с углубленным изучением предметов-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Количество групп продленного дня: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Режим обучения – 5-дневная неделя для 1-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Сменность: 1 с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График  учебных занятий-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чало занятий- 08 часов 00 мину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ончание занятий- 14часов 3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Продолжительность уроков: 1 кл.- 35 мин (1,2 четверт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- 45 мин (3 -4четверти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Расписание звонков на уроки (понедельник- пятниц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мена ,  для 1 класса</w:t>
      </w:r>
    </w:p>
    <w:tbl>
      <w:tblPr>
        <w:tblW w:w="901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1417"/>
        <w:gridCol w:w="1560"/>
        <w:gridCol w:w="1559"/>
        <w:gridCol w:w="1559"/>
      </w:tblGrid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 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2 четвер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3-4 четвер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00-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00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00-8.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ере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35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ерем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35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ере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45-9.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50-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.50-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.00-9.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динамическая пау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.2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динамическая пау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.25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динамическая пау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.45-10.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.0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.0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.25-11.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ерем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.40-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ере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.10.-11.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.55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.25.-12.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-12.20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-13.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смена, для 2-11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2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00</w:t>
            </w:r>
          </w:p>
        </w:tc>
      </w:tr>
      <w:tr>
        <w:trPr>
          <w:trHeight w:val="2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09.40</w:t>
            </w:r>
          </w:p>
        </w:tc>
      </w:tr>
      <w:tr>
        <w:trPr>
          <w:trHeight w:val="2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0.45</w:t>
            </w:r>
          </w:p>
        </w:tc>
      </w:tr>
      <w:tr>
        <w:trPr>
          <w:trHeight w:val="17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5-11.40</w:t>
            </w:r>
          </w:p>
        </w:tc>
      </w:tr>
      <w:tr>
        <w:trPr>
          <w:trHeight w:val="1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</w:tr>
      <w:tr>
        <w:trPr>
          <w:trHeight w:val="1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40</w:t>
            </w:r>
          </w:p>
        </w:tc>
      </w:tr>
      <w:tr>
        <w:trPr>
          <w:trHeight w:val="1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2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284"/>
        <w:jc w:val="center"/>
        <w:rPr/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к учебному плану </w:t>
      </w:r>
      <w:r>
        <w:rPr>
          <w:b/>
          <w:bCs/>
          <w:spacing w:val="-12"/>
          <w:sz w:val="28"/>
          <w:szCs w:val="28"/>
        </w:rPr>
        <w:t xml:space="preserve">МКОУ Баклушинской  СШ </w:t>
      </w:r>
    </w:p>
    <w:p>
      <w:pPr>
        <w:pStyle w:val="Normal"/>
        <w:shd w:fill="FFFFFF" w:val="clear"/>
        <w:ind w:right="142" w:firstLine="284"/>
        <w:jc w:val="center"/>
        <w:rPr/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на 2020-20</w:t>
      </w:r>
      <w:r>
        <w:rPr>
          <w:b/>
          <w:bCs/>
          <w:spacing w:val="-12"/>
          <w:sz w:val="28"/>
          <w:szCs w:val="28"/>
          <w:lang w:val="en-US"/>
        </w:rPr>
        <w:t>2</w:t>
      </w:r>
      <w:r>
        <w:rPr>
          <w:b/>
          <w:bCs/>
          <w:spacing w:val="-12"/>
          <w:sz w:val="28"/>
          <w:szCs w:val="28"/>
        </w:rPr>
        <w:t>1 учебный год</w:t>
      </w:r>
    </w:p>
    <w:p>
      <w:pPr>
        <w:pStyle w:val="Normal"/>
        <w:ind w:left="709" w:hanging="1"/>
        <w:jc w:val="both"/>
        <w:rPr/>
      </w:pPr>
      <w:r>
        <w:rPr/>
        <w:t xml:space="preserve">   </w:t>
      </w:r>
      <w:r>
        <w:rPr>
          <w:rFonts w:cs="Calibri"/>
          <w:lang w:eastAsia="ar-SA"/>
        </w:rPr>
        <w:t>Учебный план составлен на основе  следующих  нормативных документов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1080" w:hanging="371"/>
        <w:rPr/>
      </w:pPr>
      <w:r>
        <w:rPr>
          <w:sz w:val="24"/>
          <w:szCs w:val="24"/>
        </w:rPr>
        <w:t>Федерального Закона "Об образовании в Российской Федерации" от 29 декабря 2012 г. № 273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709" w:hanging="1"/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/>
      </w:pPr>
      <w:r>
        <w:rPr/>
        <w:t>СанПиНа 2.4.2.2821-10 «Санитарно-эпидемиологические требования   к условиям  и организации   обучения  в  общеобразовательных учреждениях»    (утверждены Постановлением Главного государственного санитарного врача РФ 29.12.2010 г. № 189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09" w:hanging="1"/>
        <w:rPr/>
      </w:pPr>
      <w:r>
        <w:rPr>
          <w:rStyle w:val="FontStyle12"/>
        </w:rPr>
        <w:t>Федерального  базисного  учебного 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09" w:hanging="1"/>
        <w:rPr/>
      </w:pPr>
      <w:r>
        <w:rPr>
          <w:rStyle w:val="FontStyle12"/>
        </w:rPr>
        <w:t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/>
      </w:pPr>
      <w:r>
        <w:rPr>
          <w:rFonts w:cs="Calibri"/>
          <w:lang w:eastAsia="ar-SA"/>
        </w:rPr>
        <w:t>Федерального  государственного образовательного стандарта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иказ Минобрнауки России от 07.06.2017г №506 «</w:t>
      </w:r>
      <w:r>
        <w:rPr/>
        <w:t>«О внесении изменений в федеральный компонент начального общего, основного общего и среднего (полного) общего образов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каза Минобрнауки РФ от 17.12.2010 N 1897 "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исьма    Департамента общего образования Министерства образования и науки РФ от 19.04.2011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1"/>
        <w:jc w:val="both"/>
        <w:rPr>
          <w:rFonts w:eastAsia="Calibri"/>
          <w:bCs/>
          <w:kern w:val="2"/>
        </w:rPr>
      </w:pPr>
      <w:r>
        <w:rPr>
          <w:bCs/>
          <w:kern w:val="2"/>
        </w:rPr>
        <w:t>Приказа Министерства образования и науки РФ  от 31.03.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снов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1"/>
        <w:ind w:left="709" w:hanging="1"/>
        <w:jc w:val="both"/>
        <w:rPr>
          <w:rFonts w:eastAsia="Calibri"/>
          <w:bCs/>
          <w:kern w:val="2"/>
        </w:rPr>
      </w:pPr>
      <w:r>
        <w:rPr/>
        <w:t xml:space="preserve"> </w:t>
      </w:r>
      <w:r>
        <w:rPr/>
        <w:t xml:space="preserve">Статьи 14, 44 Федерального закона от 29.12.2012 г. №273-ФЗ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4"/>
        </w:numPr>
        <w:ind w:left="709" w:hanging="1"/>
        <w:jc w:val="both"/>
        <w:rPr/>
      </w:pPr>
      <w:r>
        <w:rPr/>
        <w:t>Распоряжения  Министерства образования Ульяновской области от 15.03.2012г.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ind w:left="709" w:hanging="1"/>
        <w:jc w:val="both"/>
        <w:rPr/>
      </w:pPr>
      <w:r>
        <w:rPr/>
        <w:t>Распоряжения Министерства образования Ульяновской области от  31 января 2012 г. № 320-р «О 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widowControl w:val="false"/>
        <w:numPr>
          <w:ilvl w:val="0"/>
          <w:numId w:val="4"/>
        </w:numPr>
        <w:ind w:left="709" w:hanging="1"/>
        <w:jc w:val="both"/>
        <w:rPr/>
      </w:pPr>
      <w:r>
        <w:rPr/>
        <w:t>Рекомендации  Департамента  дошкольного, общего и дополнительного образования Министерства образования и науки Ульяновской области по формированию учебных планов в 2018 -2019 учебном году от 26.08.2018 го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930"/>
          <w:tab w:val="left" w:pos="8735" w:leader="none"/>
        </w:tabs>
        <w:spacing w:before="0" w:after="0"/>
        <w:ind w:left="1080" w:right="-85" w:hanging="36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исьмо Министерства образования Ульяновской области «</w:t>
      </w:r>
      <w:r>
        <w:rPr>
          <w:b w:val="false"/>
          <w:bCs/>
          <w:color w:val="000000"/>
        </w:rPr>
        <w:t xml:space="preserve">О преподавании в общеобразовательных учреждениях Ульяновской области комплексного учебного курса </w:t>
      </w:r>
    </w:p>
    <w:p>
      <w:pPr>
        <w:pStyle w:val="Normal"/>
        <w:ind w:left="720" w:hanging="0"/>
        <w:rPr/>
      </w:pPr>
      <w:r>
        <w:rPr>
          <w:bCs/>
        </w:rPr>
        <w:t xml:space="preserve">    </w:t>
      </w:r>
      <w:r>
        <w:rPr>
          <w:bCs/>
        </w:rPr>
        <w:t>«Основы религиозных культур и светской этики»(ОРКСЭ) и курса «Основы духовно-   нравственной культуры народов России» в 2013 – 2014 учебном году» от 12.09.2013 №73-ИОГВ-22.01.03/658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35"/>
        <w:jc w:val="both"/>
        <w:rPr/>
      </w:pPr>
      <w:r>
        <w:rPr/>
        <w:t>письмом Минобрнауки России от 06.12.2017 № 08-2595 «О методических рекомендациях по вопросу изучения государственных языков республик, находящихся в составе Российской Федерации, и варианты учебных план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35"/>
        <w:jc w:val="both"/>
        <w:rPr/>
      </w:pPr>
      <w:r>
        <w:rPr/>
        <w:t>письмом Минобрнауки РФ от 08.10.2010 № ИК-1494/19 «О введении третьего часа физической культуры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Устава и образовательных программ школы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Начальное общее образование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ализация учебного плана  начального 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ниверсальных учебных действ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ая часть учебного плана используется полностью и составляет в первом классе 20 час,  во 2 классе-22 часа, в 3 классе-22часа, в 4классе-22часа. Распределение  часов учебного плана из части, формируемой участниками образовательного процесса,  выполнено с учётом результатов анкетирования родителей, учащихся и исходя из возможностей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щихся 1-4 классов организована 5-дневная учебная неделя. Продолжительность учебного года при получении начального общего образования в 2-4 классах составляет 35 недель, для 1 класса – 33недели. Продолжительность каникул в течение учебного года составляет не менее 26 календарных дней, летом — не менее 8 недель. Для обучающихся 1 класса введены дополнительные каникулы согласно годовому учебно-календарному графику. Продолжительность урока в сентябре и октябре месяцах в 1 классе составляет 35 минут и в день проводится не более 3-х уроков, с ноября месяца продолжительность уроков в 1 классе составляет 35 минут (4 урока в день), в 3-4 четверти продолжительность уроков 45 минут, а также ежедневно проводится динамическая пауза согласно требованиям СанПин2.4.2.2821-10 от 29.12.2010 № 189 «Об утверждении СанПиН», продолжительность уроков в 2-4 классах составляет 45 минут.</w:t>
      </w:r>
    </w:p>
    <w:p>
      <w:pPr>
        <w:pStyle w:val="Normal"/>
        <w:jc w:val="both"/>
        <w:rPr/>
      </w:pPr>
      <w:r>
        <w:rPr/>
        <w:t>Во 2-4 классах годовая промежуточная аттестация проводится в форме итоговых контрольных работ по русскому языку и математике, комплексных контрольных работ в период с 16 мая по 30 мая 2021 года. Годовая промежуточная аттестация по остальным предметам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 Распределение часов учебного плана из части, формируемой участниками образовательного процесса отводится: в 1 классе -1 час на изучение родного русского языка и литературного чтения,  во 2 классе-1 час на изучение  русского языка и литературного чтения,  в 3 классе-1 час на изучение родного русского языка и литературного чтения и  в 4 классе-1 час на изучение родного русского языка и литературного чтения. Русский язык выбран как родной и изучается в рамках учебной области «Русский язык и литература», учебный материал расширен вопросами региональной и краеведческой направленностей, созданы условия для формирования знаний обучающихся по родному русскому языку и родной русской литерату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часы направленные на углубление, закрепления знания учащихся, что указано в рабочей программе педагога.  На уровне начального общего образования используется УМК: «Школа России» в 1-2классе и «Планета Знаний» во 3-4классах.  Курс «Основы религиозных культур и светской этики» реализуется по выбору родителей и учащихся через модуль «Основы светской этики» - 5 учащихся и ОПК-4. Таким образом, недельная учебная нагрузка учащихся 1 класса составила 21 час, учащихся 2 класса-23 часа, учащихся 3 класса-23 часа, учащихся 4 класса-23час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сновное общее образование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план для 5-9 классов ориентирован на пятилетний  нормативный срок освоения программ основного общего образования. Продолжительность учебного года  в 5-8 классах-35учебных недель, в 9 классе-34 учебных недели.  В 5-9 классах (ФГОС ООО),  обязательная часть реализуется в полном объеме. </w:t>
      </w:r>
    </w:p>
    <w:p>
      <w:pPr>
        <w:pStyle w:val="Normal"/>
        <w:jc w:val="both"/>
        <w:rPr/>
      </w:pPr>
      <w:r>
        <w:rPr/>
        <w:t>Промежуточная (годовая) аттестация в переводных 5-8 классах проводится без прекращения образовательного процесса по решению педагогического совета образовательного учреждения согласно Положению «О формах, периодичности и порядке текущего контроля успеваемости, промежуточной и итоговой аттестации учащихся МКОУ Баклушинская СШ» с 16 по 28 мая 2021 года. Результаты итоговой оценки освоения основной образовательной программы основного общего образования используются для принятия решения о переводе обучающихся в следующий класс. Государственная итоговая аттестация (ГИА) выпускников 9 класса, освоивших образовательные программы основного общего образования, проводится по завершению учебного года в виде ОГЭ, ГВЭ. ГИА включает в себя обязательные экзамены по русскому языку и математике (далее - обязательные учебные предметы)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обучающиеся сдают по своему выбору два предмета .Для проведения ОГЭ и ГВЭ на территории Российской Федерации и за ее пределами предусматривается единое расписание экзаменов. Сроки государственной итоговой аттестации обучающихся, освоивших основные образовательные программы основного общего образования, устанавливаются приказами Министерства образования и науки Российской Федерации и распоряжениями Министерства образования Ульяновской области.</w:t>
      </w:r>
    </w:p>
    <w:p>
      <w:pPr>
        <w:pStyle w:val="Normal"/>
        <w:jc w:val="both"/>
        <w:rPr/>
      </w:pPr>
      <w:r>
        <w:rPr/>
        <w:t xml:space="preserve">В 5 классе из части, формируемой участниками образовательного процесса, по 1 часу в неделю на изучение физической культуры и «Основы духовно-нравственной культуры народов России»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6 классе- 1 час на изучение основ безопасности жизнедеятельности  и 1 час на изучение физиче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7 классе- 1 час на изучение  русского языка  и 1 час на изучение биологии и на изучение физической культуры. </w:t>
      </w:r>
    </w:p>
    <w:p>
      <w:pPr>
        <w:pStyle w:val="Normal"/>
        <w:rPr/>
      </w:pPr>
      <w:r>
        <w:rPr/>
        <w:t xml:space="preserve">  </w:t>
      </w:r>
      <w:r>
        <w:rPr/>
        <w:t>В 8 классе 1 час   отводится на изучение предмета «изобразительное искусство» образовательной области «Искусство»    -       в связи с уменьшением количества часов  по предмету  и 1 час на изучение физической культу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9 классе  1 час  передан на изучение «Основ профессионального самоопределения»  и 1 час на изучение физической культуры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недельная учебная нагрузка составила: в 5 классе-29 часов, в 6 классе-30 часов,  в 7 классе- 32 часа, в 8 классе- 33 часа, в 9 классе- 33 часа.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>
          <w:b/>
        </w:rPr>
        <w:t xml:space="preserve">                         </w:t>
      </w:r>
      <w:r>
        <w:rPr>
          <w:b/>
        </w:rPr>
        <w:t>Среднее  общее образование</w:t>
      </w:r>
      <w:r>
        <w:rPr/>
        <w:t>.</w:t>
      </w:r>
    </w:p>
    <w:p>
      <w:pPr>
        <w:pStyle w:val="Normal"/>
        <w:shd w:fill="FFFFFF" w:val="clear"/>
        <w:spacing w:before="5" w:after="0"/>
        <w:ind w:right="142" w:firstLine="284"/>
        <w:jc w:val="both"/>
        <w:rPr/>
      </w:pPr>
      <w:r>
        <w:rPr/>
        <w:t xml:space="preserve">     </w:t>
      </w:r>
      <w:r>
        <w:rPr/>
        <w:t>На уровне  среднего  общего образования – завершающая ступень общего образования, призванная обеспечить функциональную грамотность и социальную адаптацию обучающихся, содействовать  их общественному и гражданскому самоопределению. Федеральный компонент  учебного плана выбран полностью и составляет 30 часов. Региональный компонент для 10-11 классов в количестве по 1 часу в неделю</w:t>
      </w:r>
      <w:r>
        <w:rPr>
          <w:color w:val="FF0000"/>
        </w:rPr>
        <w:t xml:space="preserve">  </w:t>
      </w:r>
      <w:r>
        <w:rPr/>
        <w:t xml:space="preserve">  направляется  на изучение  курса ОБЖ  (Постановление Губернатора Ульяновской области №95 от 18.08.06г. Приказ № 403 – пр от 08.07.2009 «О подготовке граждан Ульяновской области к военной службе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10 классе (ФГОС СОО),  обязательная часть реализуется в полном объеме. </w:t>
      </w:r>
    </w:p>
    <w:p>
      <w:pPr>
        <w:pStyle w:val="Normal"/>
        <w:shd w:fill="FFFFFF" w:val="clear"/>
        <w:spacing w:before="5" w:after="0"/>
        <w:ind w:right="142" w:firstLine="284"/>
        <w:jc w:val="both"/>
        <w:rPr>
          <w:spacing w:val="-3"/>
        </w:rPr>
      </w:pPr>
      <w:r>
        <w:rPr/>
        <w:t>Обучающиеся 10-11 классов занимаются в режиме 5-дневной учебной недели. Продолжительность учебного года в 10 классе составляет 35 учебных недель, в 11 классе – 34 учебные недели. Для 10 класса предусмотрена промежуточная итоговая аттестация в период с 16 по 28 мая, обучающиеся 11 класса завершают обучение экзаменами ГИА в форме ЕГЭ. Продолжительность каникул в 10 классе в течение учебного года составляет не менее 26 календарных дней, летом – не менее 8 недель. Продолжительность урока в 10-11 классах составляет 45 минут.</w:t>
      </w:r>
    </w:p>
    <w:p>
      <w:pPr>
        <w:pStyle w:val="Normal"/>
        <w:jc w:val="both"/>
        <w:rPr/>
      </w:pPr>
      <w:r>
        <w:rPr/>
        <w:t>Часы компонента ОУ идут на усиление предметов федерального компонента.    1 час в неделю на элективный курс “Основы проектной деятельности”,   1 час в неделю на преподавание элективного курса «Информационно-коммуникационные технологии». В 10 классе  1 час выделен  на преподавание факультативного курса «Основы предпринимательской деятельности» и 1 час на преподавания факультативного курса «Искусство»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1 классе  с целью качественной подготовки к ЕГЭ на спецкурс по  обществознанию « Подготовка к ЕГЭ» -1час. В 11 классе выделено1 час в неделю на преподавание  факультативного курса «Основы предпринимательской деятельности» и 1 час в неделю на преподавание элективного курса «Информационные технологии»  и 1 час на преподавание факультативного курса «Искусство».</w:t>
      </w:r>
    </w:p>
    <w:p>
      <w:pPr>
        <w:pStyle w:val="Normal"/>
        <w:ind w:firstLine="684"/>
        <w:jc w:val="both"/>
        <w:rPr/>
      </w:pPr>
      <w:r>
        <w:rPr/>
        <w:t>Таким образом, недельная учебная нагрузка составила:</w:t>
      </w:r>
    </w:p>
    <w:p>
      <w:pPr>
        <w:pStyle w:val="Normal"/>
        <w:ind w:firstLine="684"/>
        <w:jc w:val="both"/>
        <w:rPr/>
      </w:pPr>
      <w:r>
        <w:rPr/>
        <w:t>В 10 классе- 34 часа, в 11 классе-34 час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етка часов с разбивкой по ступеням обучения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</w:t>
      </w:r>
      <w:r>
        <w:rPr>
          <w:b w:val="false"/>
          <w:color w:val="000000"/>
          <w:sz w:val="28"/>
          <w:szCs w:val="28"/>
        </w:rPr>
        <w:t>Начальное общее образование (по ФГО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182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59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959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дной 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-ние и естествозна-ние(окружающий м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@Arial Unicode MS"/>
                <w:color w:val="000000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ой культуры и светской этики(Основы светской этик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 учебная нагруз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по ФГО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552"/>
        <w:gridCol w:w="141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 области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по класса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6"/>
              </w:rPr>
              <w:t>Обязательная часть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 язык и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3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>Язык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духовно- нравственной культуры народов Ро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 духовно- нравственной культуры народовРоссии(Основы светской эти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–науч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"/>
        <w:gridCol w:w="3197"/>
        <w:gridCol w:w="63"/>
        <w:gridCol w:w="2100"/>
        <w:gridCol w:w="1305"/>
        <w:gridCol w:w="15"/>
        <w:gridCol w:w="981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 области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6"/>
              </w:rPr>
              <w:t>Обязательная част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rPr/>
            </w:pPr>
            <w:r>
              <w:rPr/>
              <w:t xml:space="preserve">язы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ые наук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Итого часо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ектной деятельно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-коммуникационные технолог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Информационные технолог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е курс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7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outlineLvl w:val="0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МКОУ Баклушинской СШ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О.В. Косинск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каз №      от                        2020г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ики, используемые в образовательном процессе в МКОУ Баклушинская СШ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2020-2021 учебном году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603"/>
        <w:gridCol w:w="1559"/>
        <w:gridCol w:w="1559"/>
        <w:gridCol w:w="1559"/>
      </w:tblGrid>
      <w:tr>
        <w:trPr>
          <w:trHeight w:val="111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в соответствии с учебным план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е общее (основная)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Учебники, год и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 воспитанников одновременно изучающих предмет,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: 1-ый кл.: учебник: В 2ч.  М.: Просвещение, 2017,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5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: 1-й кл. : учебник .В.2ч. М.: Просвещение, 20172018Литературное чтение: 1-й кл.: учебник .В.2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Ф. Климанова,  В.Г. Горец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8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: 1-й кл.: учебник . М.: Просвещение, 2017,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.П. Канак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8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родно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родной язык .1 класс: учебное пособие для общеобразоват.организаций   М .: Просвещение 2018,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М. Александ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8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: 1-й кл.:  учебник . В 2ч.  М.: Просвещение, 2017,2018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А. Плеша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7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: 1-й кл: учебник . М.: Просвещение, 2017,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 Лутцев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П. Зу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6" w:hRule="atLeast"/>
          <w:cantSplit w:val="true"/>
        </w:trPr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: 1-й кл.: учебник .  М.: Просвещение, 2017,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Д.Критская,Г.П.Серг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9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: 1-й кл.: учебник.  М.: Просвещение, 2017,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А. Неме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033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збука. 1 класс. Учеб. для общеобразоват. организаций в2ч. М.: Просвещение, 2017.201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Горецкий,В.А.Кирюш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69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:1-4-й класс: учебник М.: Просвещение,201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. 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: 2-ой кл.: учебник: В 2ч.  М.: Просвещение, 2018,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ро М.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: 2-й кл.: учебник .В.2ч. М.: Просвещение 2018,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Ф. Климанова, В.Г. Горецкий, М.В. Голов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: 2-й кл.: учебник . М.: Просвещение, 2018.201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родной язык .2 класс: учебное пособие для общеобразоват. организаций   М.: Просвещение, 2019,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 Канакина.  В.Г. Горецкий О.М. Александ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42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: 2-й кл.:  учебник . В 2ч.  М.: Просвещение, 2018.201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ыка: 2-й кл.: учебник .  М.: Просвещение,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Д. Крит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. Серг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91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: 2-й кл.: учебник .  М.: Просвещение,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.И. Корот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91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: 2-й кл.: учебник . М.: Просвещение,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 Лутцев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П. Зу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мецкий язык. Первые шаги: Учеб.  для 2 кл. общеобразоват. учреждений. В 2 ч.  М.: Просвещение, 2017,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м И.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Физическая культура:1-4-й класс: учебник.    М.: Просвещение,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.И. 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ка: 3-ий кл.: учебник: В 2ч.  М.: Просвещение, 2019, 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И. М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033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родно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: 3-й кл.: учебник . М.: Просвещение, 2019,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родной язык .3 класс: учебное пособие для общеобразоват.организаций  М.: Просвещение 2019,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 Канакина В.Г.Горецк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М.Александ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/10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/7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863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: 3-й кл.: учебник в 2ч.  М.: Просвещение. 2019,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Климанова, В.Г.Горецкий,М.В.Голов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               7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: 3-й кл.:  учебник в 2 ч. М.: Просвещение. 2019,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.А.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                  7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: 3-й кл.: учебник .  М.: Просвещение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 Лутцев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.П.Зуев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: 3-й кл.: учебник  М.: Просвещение,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Д.Крит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.Серг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055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: 3-й кл: учебник   М.: Просвещение. 2019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0</wp:posOffset>
                      </wp:positionV>
                      <wp:extent cx="3626485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648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11"/>
                                  </w:tblGrid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57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" w:leader="none"/>
                                            <w:tab w:val="center" w:pos="7265" w:leader="none"/>
                                          </w:tabs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Е.И.Корот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55pt;height:35.3pt;mso-wrap-distance-left:0pt;mso-wrap-distance-right:9pt;mso-wrap-distance-top:0pt;mso-wrap-distance-bottom:0pt;margin-top:-161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center" w:pos="726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.И.Корот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Немецкий язык. Первые шаги: Учеб. для 3 кл. общеобразоват. учреждений. В 2 ч. М.: Просвещение, 2018,2019 ,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м И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                7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:1-4-й класс: учебник .    М.: Просвещение,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.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 класс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: 4-й кл.: учебник: В 2ч. М.: Просвещение, 20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И. М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</w:rPr>
              <w:t>Русск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родно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: 4-й кл.: учебник:  в 2ч.   М.: Просвещение,2020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родной язык .4 класс: учебное пособие для общеобразоват. организаций   М.: Просвещение. 2019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.П.КанакинаВ.Г.Горец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М.Александ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: 3-й кл.: учебник в 2ч. М.: Просвещение,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Климанова, В.Г.Горецкий,М.В.Голов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емецкий язык. Первые шаги:   Учеб. для 4 кл. общеобразоват. учреждений. В 2 ч.    М.: Просвещение, 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Л.Б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077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жающий мир: 4-й кл.:  учебник в 2 ч. М.: Просвещение,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Плеше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Крючков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: 4-й кл.: учебник . М.: Просвещение,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Лутцева   Т.П.Зу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ыка: 4-й кл.: учебник .    М.: Просвещение.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Д.Критск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П.Серг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: 4-й кл.: учебник. М.: Просвещение.2020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А.Немен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. Основы светской этики: учебник   для 4 класса  общеобразовательных учреждений.- М.:ООО «Русское слово-учебник»,2017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икин М.Т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авославной культуры.4 класс: учебник для общеобразовательной организации. М.: Просвещение, 2019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В.Кур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76" w:before="0" w:after="200"/>
        <w:rPr/>
      </w:pPr>
      <w:r>
        <w:rPr/>
        <w:t>Основное   общее образование</w:t>
      </w:r>
    </w:p>
    <w:tbl>
      <w:tblPr>
        <w:tblW w:w="143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387"/>
        <w:gridCol w:w="2409"/>
        <w:gridCol w:w="1765"/>
        <w:gridCol w:w="1134"/>
      </w:tblGrid>
      <w:tr>
        <w:trPr>
          <w:trHeight w:val="120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, год из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воспитанников одновременно изучающих предмет, дисциплину 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.  5класс. Учеб.для общеобразоват. организаций   В 2ч.- М.: Просвещение, 2019 ,2020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А. Ладыженская,         М.Т. Баран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 6класс.  Учеб.для    общеобразоват. организаций с прил. на электрон. носителе. В 2ч.М.: Просвещение, 2020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Т. Баранов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Т.А.Ладыженска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учеб.для 7кл. общеобразоват. организаций / М.: Просвещение, 2020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.Т.Баран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.А. Ладыженская     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ий язык: учеб. для 8кл. общеобразоват. учреждений. М.: Просвещение, 2016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А.Тростенцова</w:t>
            </w:r>
          </w:p>
          <w:p>
            <w:pPr>
              <w:pStyle w:val="Normal"/>
              <w:autoSpaceDE w:val="false"/>
              <w:rPr/>
            </w:pPr>
            <w:r>
              <w:rPr/>
              <w:t>Т.А.Ладыженска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: учебник для 9кл.  общеобразоват. организаций.  М.: Просвещение, 2017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А.Тростенцова</w:t>
            </w:r>
          </w:p>
          <w:p>
            <w:pPr>
              <w:pStyle w:val="Normal"/>
              <w:autoSpaceDE w:val="false"/>
              <w:rPr/>
            </w:pPr>
            <w:r>
              <w:rPr/>
              <w:t>Т.А.Ладыженска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родно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родной язык. 5 класс: учебное пособие для общеобразовательных организаций М.: Просвещение. 2018,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.М.Александрова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родной язык.6 класс: учебное пособие для общеобразовательных организаций М.: Просвещение. 2019.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.М.Александр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родной язык. 7 класс: учебное пособие для общеобразовательных организаций М.: Просвещение. 2019.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.М.Александр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родной язык. 8 класс: учебное пособие для общеобразовательных организаций М.: Просвещение. 2018.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.М.Александр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. 9 класс: учебное пособие для общеобразоват.организаций М.: Просвещение. 2018.2020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.М.Александр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. 5 класс. Учеб. для общеобразоват. учреждений с прил. на электрон. носителе. В 2ч.  М.: Просвещение, 2019, 2020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Коровина В.Я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: 6класс.учебник общеобразоват. организаций в 2ч. с прил. на электрон .носителе.  М.: Просвещение, 2020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В.П.Полухина В.Я.Коровин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7класс.учебник общеобразоват. организаций  в 2ч.Москва.: Просвещение, 2018,2020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Я.Коровин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кл. Учеб. для общеобразоват. организаций. В 2 ч. М.: Просвещение, 2016,2019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В.Я.Коровин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: учеб.для 9кл.  общеобразоват. организаций.  В 2.ч.  М.: Просвещение, 2017.2020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мецкий язык.  5 класс.учеб. для общеобразоват. учреждений.  М.: Просвещение, 2016. 2019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Л.Би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мецкий язык. 6класс.учеб.для общеобразоват. учреждений. М.: Просвещение, 2017, 2020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Л.Би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мецкийязык,7 класс: учеб.для  общеобразоват учреждений. М.: Просвещение ,2018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И.Л.Би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8класс: учеб.для общеобразоват. Организаций ФГ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 Просвещение, 2016.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Л.Би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класс: учеб.для общеобразоват. организаций М.: Просвещение, 2017.2020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И.Л.Би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ак второй иностранный 1-й год обучения 5 класс М.: Дрофа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.В.Афанась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.В.Михее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ак второй иностранный 5-й год обучения 9 класс М.: Дрофа. 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.В.Афанась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.В.Михе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 5 класс: учеб. для  общеобразоват. организаций  М.: Вентана-Граф, 2017.2020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А.Г.Мерзля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6 класс: учеб.для   общеобразоват. организаций  М.: Вентана-Граф. 2019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Г.Мерзля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: учеб.для 7кл. общеобразоват. организаций.   М.: Просвещение, 2018,2020г. ФГОС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ебра: учеб.для 8кл.общеобразоват организаций  М.: Просвещение, 2016,2019г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Ю.Н.Макарыче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лгебра.  9класс: учеб.для общеобразоват.организаций.   М.: Просвещение, 2017, 2020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Ю.Н. Макарыч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метрия 7-9: учеб.для общеобразоват.учреждений. М.: Просвещение, 2016,2017,2018,2019 ФГОС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Л.С.Атанася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 7класс. Москва.: Бином, ,2019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Г.Сема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 8класс.   Москва.: Бином, .2019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И.Г.Сема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 9 класс.   Москва.: Бином, 2017,2019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Г.Сема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 древнего мира: 5 класс. Учеб.для общеобразоват. организаций./ М.:Просвещение, 2016.2019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А.А.Вигас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 средних веков: учеб.для 6кл.общеобразоват. организаций. М.: Просвещение, 2017,2020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В.Агибал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 России.      6 класс. Учеб.для общеобразоват. организаций  в 2-х ч. М.: Просвещение, 2016,2017.г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М.Арсентьев</w:t>
            </w:r>
          </w:p>
          <w:p>
            <w:pPr>
              <w:pStyle w:val="Normal"/>
              <w:autoSpaceDE w:val="false"/>
              <w:rPr/>
            </w:pPr>
            <w:r>
              <w:rPr/>
              <w:t>А.А.Данил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. 7 класс. Учеб. для  общеобразоват организаций. В2ч.Москва, Просвещение, 2016,2017,2018г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М.Арсентьев</w:t>
            </w:r>
          </w:p>
          <w:p>
            <w:pPr>
              <w:pStyle w:val="Normal"/>
              <w:autoSpaceDE w:val="false"/>
              <w:rPr/>
            </w:pPr>
            <w:r>
              <w:rPr/>
              <w:t>А.А.Данил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общая история. История Нового времени: учеб.7кл.  для общеобразоват. организаций. М.: Просвещение.2020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Юдовска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, 8 класс. Учеб.для общеобразоват организаций. В2ч. М.: Просвещение ,2016,2019г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М. Арсентьев</w:t>
            </w:r>
          </w:p>
          <w:p>
            <w:pPr>
              <w:pStyle w:val="Normal"/>
              <w:autoSpaceDE w:val="false"/>
              <w:rPr/>
            </w:pPr>
            <w:r>
              <w:rPr/>
              <w:t>А.А.Данил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Всеобщая история: История Нового времени.8 кл:. учеб. для  общеобразоват. организаций. М.: Просвещение,20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Юдовска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 России.  9 класс. Учеб. для общеобразоват. организаций   В2ч. Москва, Просвещение, 2017.2020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М.Арсентьев                  А.А.Данил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общая история. Новейшая история   9 класс: учеб.  для общеобразоват. организаций  Москва, Просвещение, 20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О.С.Сороко-Цюпа,</w:t>
            </w:r>
          </w:p>
          <w:p>
            <w:pPr>
              <w:pStyle w:val="Normal"/>
              <w:autoSpaceDE w:val="false"/>
              <w:rPr/>
            </w:pPr>
            <w:r>
              <w:rPr/>
              <w:t>А.О.Сороко-Цюп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.  6 класс: учеб. для общеобразоват. организаций с прил. электрон. носителе  М..: Просвещение,2020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Л.Н.Боголюб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ознание.7 класс: учеб.для общеобразоват. организаций. М.: Просвещение, 2020г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Л.Н. Боголюб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ознание. 8 класс: учебник  для  общеобразоват. организаций.                                     М.:  Просвещение,2016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Л.Н.Боголюб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. 9 класс: учебник для  общеобразоват. организаций.   М.:  Просвещение,2017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Н.Боголюб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. 5-6 классы: учебник для учащихся общеобразовательных организаций. М.: Просвещение, 2019,2020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.И.Алексе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 материков и океанов. 7кл.: учеб. для  общеобразоват. организаций. М.: Вентана-Граф.2015, 2018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В.Душин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еография России. Природа. Население: 8кл.: учеб. для общеобразоват. организаций. М.: Вентана -Граф, 2016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Б.Пятун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России.  Хозяйство. Регионы: 9кл.: учеб. для общеобразовательных организаций.   М.: Вентана-Граф, 2017г.ФГО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Таможня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. 7кл: учеб.для общеобразоват.  организаций. М.: Дрофа, 2018 г. ФГ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. 8кл: учеб.для общеобразоват. организаций. М.:  Дрофа, 2016,2019 г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В.Перышки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Перыш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.  9 кл: учеб.для общеобразоват. организаций. М.: Дрофа, 2017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В.Перыш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имия .8 класс: учеб.для   общеобразоват. организаций. М.: Дрофа, 2016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О.С.Габриеля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 .9 класс: учеб.для общеобразоват. организаций.      М.: Дрофа, 2017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О.С.Габриеля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.  5кл. Учеб. общеобразоват. учрежден. М.: Дрофа, 2013, 2016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В.И.Сивоглазов</w:t>
            </w:r>
          </w:p>
          <w:p>
            <w:pPr>
              <w:pStyle w:val="Normal"/>
              <w:autoSpaceDE w:val="false"/>
              <w:rPr/>
            </w:pPr>
            <w:r>
              <w:rPr/>
              <w:t>А.А.Плешак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.  Живой организм. 6 класс: учеб. для общеобразоват. организаций. – М.: Дрофа., 2017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.И.Сон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: Многообразие живых организмов.7класс: учеб.для общеобразоват. организаций. М.: Дрофа., 2016, 2018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.И.Сон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: Многообразие живых организмов: Животные. 8 класс: учеб. для общеобразоват. организаций. М.: Дрофа,20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.И.Сон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. Человек 9кл: учеб. для общеобразоват организаций. М.: Дрофа, 2017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Р.Сапин</w:t>
            </w:r>
          </w:p>
          <w:p>
            <w:pPr>
              <w:pStyle w:val="Normal"/>
              <w:autoSpaceDE w:val="false"/>
              <w:rPr/>
            </w:pPr>
            <w:r>
              <w:rPr/>
              <w:t>Н.И.Сон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: 5кл.: учеб.  общеобразоват. учреждений с прил. на электрон. носителе. М.: АСТ, 2016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.Г. Фролов., Е.Н.Литвин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: 6кл.: .для общеобразоват. учреждений. с прил. на электрон. носителе М.: Просвещение, 2017г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А.Т.Смирнов</w:t>
            </w:r>
          </w:p>
          <w:p>
            <w:pPr>
              <w:pStyle w:val="Normal"/>
              <w:autoSpaceDE w:val="false"/>
              <w:rPr/>
            </w:pPr>
            <w:r>
              <w:rPr/>
              <w:t>Б.О.Хренник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: 7кл.: учеб. для общеобразоват. организаций. М.: Просвещение, 2015,2018 г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А.Т. Смирнов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.О.Хренников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.           8 класс: учеб. для общеобразоват. организаций. М.: Просвещение, 2016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А.Т.Смирнов</w:t>
            </w:r>
          </w:p>
          <w:p>
            <w:pPr>
              <w:pStyle w:val="Normal"/>
              <w:autoSpaceDE w:val="false"/>
              <w:rPr/>
            </w:pPr>
            <w:r>
              <w:rPr/>
              <w:t>Б.О.Хренник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:                                9кл.:учеб. для общеобразоват. организаций                                   М. :Просвещение, 2017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А.Т.Смирнов Б.О.Хренник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я.  5 класс: учебник для общеобразоват организаций М.: Просвещение2020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В.М.Казакеви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Технология. Индустриальные технологии: 6 класс: учебник для учащихся общеобразоват. организаций  М. «Вентана-Граф» 2017г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.Д.Симонен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Т.Тищенко 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. Технология ведения дома. 6 класс: учебник для общеобразоват. учрежде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.: «Вентана – Граф», 2017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В.Синицина</w:t>
            </w:r>
          </w:p>
          <w:p>
            <w:pPr>
              <w:pStyle w:val="Normal"/>
              <w:autoSpaceDE w:val="false"/>
              <w:rPr/>
            </w:pPr>
            <w:r>
              <w:rPr/>
              <w:t>В.Д.Симоненк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. Индустриальные технологии: 7 класс. учебник для учащихся общеобразоват организаций. М.: «Вентана-Граф»2015г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.Д.Симоненко</w:t>
            </w:r>
          </w:p>
          <w:p>
            <w:pPr>
              <w:pStyle w:val="Normal"/>
              <w:autoSpaceDE w:val="false"/>
              <w:rPr/>
            </w:pPr>
            <w:r>
              <w:rPr/>
              <w:t>А.Т.Тищенк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. Технология ведения дома: 7 класс: учебник для учащихся общеобразоват. организаций. М.: «Вентана – Граф», 2018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Д.Симоненко</w:t>
            </w:r>
          </w:p>
          <w:p>
            <w:pPr>
              <w:pStyle w:val="Normal"/>
              <w:autoSpaceDE w:val="false"/>
              <w:rPr/>
            </w:pPr>
            <w:r>
              <w:rPr/>
              <w:t>Н.В.Синицин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: 8 класс.  Учебник для учащихся общеобразоват.  организаций. Москва. Изд. Центр «Вентана-Граф»2016г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В.Д.Симоненк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усство. Музыка. 5кл: учеб. Для общеобразоват. учреждений – М.: Дрофа, 2020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И.  Науменк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.В.Але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усство. Музыка. 6кл.: учеб. для общеобразоват. учреждений с прил. на электрон. носителе– М.: Дрофа, 2020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И.  Нау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В.В.Але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. Музыка. 7кл: учеб.для общеобразоват. учреждений с прил. на электрон. носителе– М.: Дрофа, 2020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И.  Нау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В.В.Але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: Музыка. 8кл.: учебник.-М.: Дрофа, 20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И.Нау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В.В.Але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5-7кл.: учеб. для общеобразоват .организаций М.: Просвещение. 2020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.Я.Вилен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8-9 кл.: учеб. для общеобразоват .учреждений  М.: Просвещение,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В.И.Ля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. 5 класс: учеб. для общеобразоват. организаций / М.: Просвещение, 2020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ряева Н.А.</w:t>
            </w:r>
          </w:p>
          <w:p>
            <w:pPr>
              <w:pStyle w:val="Normal"/>
              <w:autoSpaceDE w:val="false"/>
              <w:rPr/>
            </w:pPr>
            <w:r>
              <w:rPr/>
              <w:t>Островская О.В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. 6 класс: В 2учеб.для общеобразоват организаций/ М.: Просвещение, 2020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менская Л.А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. 7 класс: учеб.  для общеобразоват. организаций/ М.: Просвещение, 2020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ерских А.С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.8 класс: учебник. для общеобразоват. организаций /  М.: Просвещение. 2020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.Лом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: Изобразительное искусство. 9кл.: учебник.- М.: Дрофа, 2017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П.Лом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ветской эти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. Основы светской этики: учебник для 5 класса общеобразовательных организаций/ М.: ООО Русское слово- учебник,2016 2017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. Основы православной культуры: учебник для 5 класса общеобразоват. организац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Т.Студеник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.Дорофе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0"/>
                <w:u w:val="single"/>
              </w:rPr>
              <w:t xml:space="preserve">Среднее (полное) общее образование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: учебник для 10-11 классов   для общеобразовательных организаций. В 2ч. М.: ООО «Русское слов-учебник», 2016,2018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Н.Г.Гольцова               И.В. Шамшин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. 10кл. Учеб. для общеобразоват. организаций. В 2 ч. М.: Просвещение, 2016.2020г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В.Лебед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тература.11 класс: учеб. для общеобразовательных учреждений: В 2 ч. М.: Русское слово, 2018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А.Чалма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 10 класс: учебник для 10 класса общеобразовательных организаций: базовый уровень. М.: Просвещение, 2018г.ФГ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. 11 класс: учеб. для  общеобразоват. организаций : базовый уровень .  М.: Просвещение, 20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Л.Бим</w:t>
            </w:r>
          </w:p>
          <w:p>
            <w:pPr>
              <w:pStyle w:val="Normal"/>
              <w:autoSpaceDE w:val="false"/>
              <w:rPr/>
            </w:pPr>
            <w:r>
              <w:rPr/>
              <w:t>Л.И.Рыж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.А.Радченк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ка: алгебра и начала математического анализа 10кл. учеб.для общеобразовательных учреждений. М.: Мнемозина, 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: алгебра и начала математическо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а 11 класс М.:Мнемозина,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Г.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.Г.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еометрия.10-11 классы: учеб. для  общеобразоват. организаций: базовый и углубл. уровни. М.: Просвещение, 2018г.ФГО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 10-11кл.учебник для общеобразоват. учреждений   М.: Просвещение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.С.Атанася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.С.Атанася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: Базовый уровень: учебник для 10 класса   М.: БИНОМ.2018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И.Г. Сема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. Базовый уровень: учебник  для 11класса/ М.: БИНОМ.2019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И.Г.Семак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 России. 10 класс. Учебник для 1 общеобразоват. организаций  В 3ч. М.: Просвещение, 2018,2019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.М.Горинов, А.А.Данилов 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6/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. Всеобщая история. Новейшая история.10 класс: учебник для общеобразоват .организаций: базовый и углубленный уровни М.: Просвещение, 2019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.С.Сороко-Цю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О.Сороко- Цюпа    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.10 класс: учеб.для общеобразоват.организаций: базовый уровень. М.: Просвещение,2018 г.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Л.Н.Боголюб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ознание.11 класс: учеб.для общеобразоват.организаций: базовый уровень. М.: Просвещение, 2019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Л.Н. Боголюб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. 10-11 классы: учеб.для   общеобразоват. организаций (базовый уровень) М.: Просвещение.2018.2019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>В.П.Максаковск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.10 класс: учеб.для общеобразоват.                  организаций: базовый и профиль. уровни. С прил. на электрон. носителе.   М.:Просвещение, 2016,2019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.Я. Мякиш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.11 класс: учеб.для общеобразоват.организаций: базовый и углубл. уровни        М.: Просвещение.20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Я.Мякише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имия.10 класс. Базовый уровень: учеб.для общеобразоват. организаций. М.: Дрофа, 2018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О.С.Габриеля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.11 класс. Базовый уровень: учеб.для общеобразоват. организаций. М.: Просвещение, 2019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О.С.Габриелян</w:t>
            </w:r>
          </w:p>
          <w:p>
            <w:pPr>
              <w:pStyle w:val="Normal"/>
              <w:autoSpaceDE w:val="false"/>
              <w:rPr/>
            </w:pPr>
            <w:r>
              <w:rPr/>
              <w:t>И.Г.Остроум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: Общая биология, 10 кл: учеб.для общеобразоват.  организаций (Базовый уровень) М.: Дрофа 2018,2019г.ФГОС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. Общая биология. Базовый уровень. 11кл.:учеб. для общеобразоват. организаций     М.: Дрофа 2019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.И.Сивоглазов, И.Б.Агафонов</w:t>
            </w:r>
          </w:p>
          <w:p>
            <w:pPr>
              <w:pStyle w:val="Normal"/>
              <w:autoSpaceDE w:val="false"/>
              <w:rPr/>
            </w:pPr>
            <w:r>
              <w:rPr/>
              <w:t>Е.Т.Захар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Х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усство. 10 кл: учеб.  для общеобразоват. организаций (Базовый уровень) . М.: Дрофа,2018,201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.И.Данил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усство: базовый уровень:11 класс: учебник М.: Дрофа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.И.Данил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: 10 кл.: учеб. для общеобразоват. организаций. М.: Дрофа - Астрель, 2018г.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.Т.Смир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.П.Фрол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:10-11кл.: учебник. М.: Вентана-Граф,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В.Ким,</w:t>
            </w:r>
          </w:p>
          <w:p>
            <w:pPr>
              <w:pStyle w:val="Normal"/>
              <w:autoSpaceDE w:val="false"/>
              <w:rPr/>
            </w:pPr>
            <w:r>
              <w:rPr/>
              <w:t>В.А.Горск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я: 10-11: базовый уровень: учебник для учащихся  общеобразоват.организаций. М.: «Вентана - Граф» 2018,2019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В.Д.Симоненко</w:t>
            </w:r>
          </w:p>
          <w:p>
            <w:pPr>
              <w:pStyle w:val="Normal"/>
              <w:autoSpaceDE w:val="false"/>
              <w:rPr/>
            </w:pPr>
            <w:r>
              <w:rPr/>
              <w:t>О.А.Очинин</w:t>
            </w:r>
          </w:p>
          <w:p>
            <w:pPr>
              <w:pStyle w:val="Normal"/>
              <w:autoSpaceDE w:val="false"/>
              <w:rPr/>
            </w:pPr>
            <w:r>
              <w:rPr/>
              <w:t>Н.В.Матя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10-11кл.учеб.для общеобразовательных организаций. М.: Просвещение, 2018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И. Ля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строном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строномия. 10-11кл. Учебное пособие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.: Просвещение, 2018,2019 ФГ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М.Чаругин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Zag11">
    <w:name w:val="Zag_11"/>
    <w:qFormat/>
    <w:rPr>
      <w:color w:val="000000"/>
      <w:w w:val="10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930" w:leader="none"/>
      </w:tabs>
      <w:spacing w:lineRule="auto" w:line="276" w:before="0" w:after="200"/>
      <w:ind w:left="720" w:hanging="0"/>
      <w:contextualSpacing/>
      <w:jc w:val="center"/>
    </w:pPr>
    <w:rPr>
      <w:b/>
      <w:color w:val="C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19:00Z</dcterms:created>
  <dc:creator>Admin</dc:creator>
  <dc:description/>
  <dc:language>en-US</dc:language>
  <cp:lastModifiedBy>Пользователь</cp:lastModifiedBy>
  <cp:lastPrinted>2018-09-05T14:12:00Z</cp:lastPrinted>
  <dcterms:modified xsi:type="dcterms:W3CDTF">2020-09-08T18:19:00Z</dcterms:modified>
  <cp:revision>2</cp:revision>
  <dc:subject/>
  <dc:title>УТВЕРЖДАЮ</dc:title>
</cp:coreProperties>
</file>